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219075</wp:posOffset>
            </wp:positionV>
            <wp:extent cx="67310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-190500</wp:posOffset>
            </wp:positionV>
            <wp:extent cx="591820" cy="700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Drużynowe Szachy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ł – Ostróda 19.0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Szkoła Podstawowa nr 1 w Kętrzynie</w:t>
        <w:tab/>
        <w:t>14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zkoła Podstawowa nr 30 w Olsztynie</w:t>
        <w:tab/>
        <w:t>11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zkoła Podstawowa nr 10 w Olsztynie</w:t>
        <w:tab/>
        <w:t>9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Szkoła Podstawowa nr3 w Działdowie</w:t>
        <w:tab/>
        <w:t>9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atolicka Szkoła Podstawowa w Olsztynie</w:t>
        <w:tab/>
        <w:t>8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Szkoła Podstawowa nr 2 w Olsztynie</w:t>
        <w:tab/>
        <w:t>8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Zespół Szkół nr 1 w Kętrzynie</w:t>
        <w:tab/>
        <w:t>8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Szkoła Podstawowa nr 1 w Elblągu</w:t>
        <w:tab/>
        <w:t>7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Zespół Szkół w Samborowie</w:t>
        <w:tab/>
        <w:t>7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Szkoła Podstawowa nr 3 w Olsztynie</w:t>
        <w:tab/>
        <w:t>6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Szkoła Podstawowa nr 1 w Ostródzie</w:t>
        <w:tab/>
        <w:t>6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Szkoła Podstawowa nr 101 w Olsztynie</w:t>
        <w:tab/>
        <w:t>6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Szkoła Podstawowa w Uzdowie</w:t>
        <w:tab/>
        <w:t>5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Szkoła Podstawowa nr 4 w Ostródzie</w:t>
        <w:tab/>
        <w:t>4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>15.</w:t>
        <w:tab/>
        <w:t>Szkoła Podstawowa w Dywitach</w:t>
        <w:tab/>
        <w:t>3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6.</w:t>
        <w:tab/>
        <w:t>Szkoła Podstawowa nr 4 w Kętrzynie</w:t>
        <w:tab/>
        <w:t>2 p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 złotych medalistów: </w:t>
      </w:r>
      <w:r>
        <w:rPr>
          <w:rFonts w:cs="Times New Roman" w:ascii="Times New Roman" w:hAnsi="Times New Roman"/>
          <w:b/>
          <w:bCs/>
          <w:sz w:val="24"/>
          <w:szCs w:val="24"/>
        </w:rPr>
        <w:t>SP 1 Kętrzy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Żółkiewski Jakub, Opoka Szymon, Koszela Grzegorz, Kułak Kornelia, Kułak Mateus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ekun: Grażyna Jaszczu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 srebrnych medalistów: </w:t>
      </w:r>
      <w:r>
        <w:rPr>
          <w:rFonts w:cs="Times New Roman" w:ascii="Times New Roman" w:hAnsi="Times New Roman"/>
          <w:b/>
          <w:bCs/>
          <w:sz w:val="24"/>
          <w:szCs w:val="24"/>
        </w:rPr>
        <w:t>SP 30 Olszty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Jordan Adam, Woźniak Kacper, Kowalski Bogdan, Bryś Julian, Abramowicz Em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ekun: Bogdan Jeża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 brązowych medalistów: </w:t>
      </w:r>
      <w:r>
        <w:rPr>
          <w:rFonts w:cs="Times New Roman" w:ascii="Times New Roman" w:hAnsi="Times New Roman"/>
          <w:b/>
          <w:bCs/>
          <w:sz w:val="24"/>
          <w:szCs w:val="24"/>
        </w:rPr>
        <w:t>SP 10 Olszty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Kazanowska Weronika, Hennig Cezary, Piech Marcin, Kusiak Sebastian, Bruzdewicz Hube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ekun: Roman Horody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1:00Z</dcterms:created>
  <dc:creator/>
  <dc:description/>
  <dc:language>en-US</dc:language>
  <cp:lastModifiedBy/>
  <cp:revision>0</cp:revision>
  <dc:subject/>
  <dc:title/>
</cp:coreProperties>
</file>